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Modulo per tirocinio </w:t>
      </w:r>
      <w:r>
        <w:rPr>
          <w:rFonts w:cs="Arial Narrow" w:ascii="Arial Narrow" w:hAnsi="Arial Narrow"/>
          <w:b/>
          <w:sz w:val="40"/>
          <w:szCs w:val="40"/>
          <w:u w:val="single"/>
        </w:rPr>
        <w:t>interno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me dello studente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..……………………….. N. Matricola…………………………………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to a ………………………………. ……il …………………..… residente in …………………………………………… 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>tel. …………………………………………..……….. codice fiscale………………………………………………………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-mail ……………………………………………………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rso di: Laurea triennale 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rso di: Laurea Magistrale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sz w:val="22"/>
          <w:szCs w:val="22"/>
        </w:rPr>
        <w:t>Sede</w:t>
      </w:r>
      <w:r>
        <w:rPr>
          <w:rFonts w:cs="Arial Narrow" w:ascii="Arial Narrow" w:hAnsi="Arial Narrow"/>
          <w:sz w:val="22"/>
          <w:szCs w:val="22"/>
        </w:rPr>
        <w:t>/i del tirocinio (Dipartimento/Centro/Laboratorio/Ufficio/Biblioteca/altro):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 xml:space="preserve">Via …………………………………………………… n. ………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el. ………………………….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iettivi e modalità del tirocinio interno: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.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.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.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eriodo</w:t>
      </w:r>
      <w:r>
        <w:rPr>
          <w:rFonts w:cs="Arial Narrow" w:ascii="Arial Narrow" w:hAnsi="Arial Narrow"/>
          <w:sz w:val="22"/>
          <w:szCs w:val="22"/>
        </w:rPr>
        <w:t xml:space="preserve"> del tirocinio: dal …………….……… al………………… per un totale di ore …………….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utor</w:t>
      </w:r>
      <w:r>
        <w:rPr>
          <w:rFonts w:cs="Arial Narrow" w:ascii="Arial Narrow" w:hAnsi="Arial Narrow"/>
          <w:sz w:val="22"/>
          <w:szCs w:val="22"/>
        </w:rPr>
        <w:t xml:space="preserve"> (personale strutturato dell’Università) presso la struttura che ospita*: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 tel. ………………………………………………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-mail …………………………………………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Tutor accademico </w:t>
      </w:r>
      <w:r>
        <w:rPr>
          <w:rFonts w:cs="Arial Narrow" w:ascii="Arial Narrow" w:hAnsi="Arial Narrow"/>
          <w:sz w:val="22"/>
          <w:szCs w:val="22"/>
        </w:rPr>
        <w:t>del corso di laurea di appartenenza …….……………………………………………………..</w:t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I due tutor possono coincidere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blighi del tirocinante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ispettare gli orari concordati e le norme comportamentali previste;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ispettare le norme di sicurezza e igiene;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guire le indicazioni del tutor e fare riferimento ad esso per qualsiasi esigenza di carattere organizzativo o altre evenienze;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ispettare gli obblighi di riservatezza circa i processi produttivi, o altre notizie di cui venga a conoscenza, sia durante che dopo lo svolgimento del tirocini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0"/>
          <w:szCs w:val="20"/>
        </w:rPr>
        <w:t>in caso di infortunio avvertire immediatamente il Job Centre ai n. 0532-293393 / 2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a …………………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rma per presa visione ed accettazione del tirocinante………………………………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rma del tutor della struttura ospitante 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Firma del tutor accademico del corso di studi 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8"/>
        <w:szCs w:val="48"/>
      </w:rPr>
    </w:pPr>
    <w:r>
      <w:rPr>
        <w:sz w:val="48"/>
        <w:szCs w:val="48"/>
      </w:rPr>
      <w:t>Università degli Studi di Ferr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34:00Z</dcterms:created>
  <dc:creator>Giori</dc:creator>
  <dc:description/>
  <cp:keywords/>
  <dc:language>en-US</dc:language>
  <cp:lastModifiedBy>Paola</cp:lastModifiedBy>
  <cp:lastPrinted>2007-05-30T12:57:00Z</cp:lastPrinted>
  <dcterms:modified xsi:type="dcterms:W3CDTF">2021-07-15T09:37:00Z</dcterms:modified>
  <cp:revision>4</cp:revision>
  <dc:subject/>
  <dc:title>Università degli Studi di Ferrara</dc:title>
</cp:coreProperties>
</file>